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REQUERIMENTO PARA CONCESSÃO, RENOVAÇÃO OU ALTERAÇÃO CADASTRAL DE REGISTRO DE EMPRESA CONSERVADORA DE APARELHOS DE TRANSPORTE VERTICAL E HORIZONTAL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6"/>
        <w:gridCol w:w="1692"/>
        <w:gridCol w:w="1492"/>
        <w:gridCol w:w="896"/>
        <w:gridCol w:w="2488"/>
      </w:tblGrid>
      <w:tr>
        <w:trPr>
          <w:trHeight w:val="73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º REGISTR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NOVAÇÃ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CONCESSÃO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LTERAÇÃO CADASTR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CONCESSÃO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EMPRESA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 fantasi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CM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d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F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ARACTERISTICAS DA EMPRESA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idade de técnicos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idade de veículo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idade de telefon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ca predominante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SPONSÁVEL TÉCNICO 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REQUERENTE</w:t>
            </w:r>
          </w:p>
        </w:tc>
      </w:tr>
      <w:tr>
        <w:trPr>
          <w:trHeight w:val="49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/_____________/___________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natur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____________</w:t>
            </w:r>
          </w:p>
        </w:tc>
      </w:tr>
      <w:tr>
        <w:trPr>
          <w:trHeight w:val="49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cação na empresa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umento (tipo e número)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EQUIPAMENTOS E INSTALAÇÕES– DIN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635</wp:posOffset>
              </wp:positionV>
              <wp:extent cx="1533525" cy="1031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1009650"/>
                                <wp:effectExtent l="0" t="0" r="0" b="0"/>
                                <wp:docPr id="2" name="Urbanismo e Licenciamento-vertic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rbanismo e Licenciamento-vertic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81.2pt;mso-wrap-distance-left:7.05pt;mso-wrap-distance-right:7.05pt;mso-wrap-distance-top:0pt;mso-wrap-distance-bottom:0pt;margin-top:0.0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/>
                      <w:drawing>
                        <wp:inline distT="0" distB="0" distL="0" distR="0">
                          <wp:extent cx="1524000" cy="1009650"/>
                          <wp:effectExtent l="0" t="0" r="0" b="0"/>
                          <wp:docPr id="3" name="Urbanismo e Licenciamento-vertic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rbanismo e Licenciamento-vertic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44525</wp:posOffset>
              </wp:positionH>
              <wp:positionV relativeFrom="paragraph">
                <wp:posOffset>-125730</wp:posOffset>
              </wp:positionV>
              <wp:extent cx="1533525" cy="951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9.9pt;mso-position-vertical-relative:text;margin-left: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E USO DE IMÓVEIS –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DIVISÃO DE EQUIPAMENTOS E INSTALAÇÕES – D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40:00Z</dcterms:created>
  <dc:creator>d754626</dc:creator>
  <dc:description/>
  <cp:keywords/>
  <dc:language>en-US</dc:language>
  <cp:lastModifiedBy>Wellington Caetano Silva de Paula</cp:lastModifiedBy>
  <cp:lastPrinted>2016-12-19T14:49:00Z</cp:lastPrinted>
  <dcterms:modified xsi:type="dcterms:W3CDTF">2023-02-24T02:40:00Z</dcterms:modified>
  <cp:revision>3</cp:revision>
  <dc:subject/>
  <dc:title>São Paulo, 16 de fevereiro de 2007</dc:title>
</cp:coreProperties>
</file>